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EVUTA COMPENSO PER PRESTAZIONE OCCASIO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.……………………………….……. nato a ………………………. il …………………………… e residente a ……………………………….……………….. (…..) in Via ……………..................................... n………, Codice Fiscale ………………………………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ricevere da ………………………………………………….. con sede legale a ……………………………………. (…..) in …………………………………………. n. ….., Codice Fiscale …………………………….. Partita IVA </w:t>
      </w:r>
      <w:r>
        <w:rPr>
          <w:rFonts w:cs="Arial" w:ascii="Arial Narrow" w:hAnsi="Arial Narrow"/>
        </w:rPr>
        <w:t>……………….., quale compenso per l’attività di “………………………………………………………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875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oncord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……………………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enuta d’acconto 2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……………………..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tenuta INPS (da calcolare al superamento di euro 5.000,0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…………………….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 a paga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 sotto la propria responsabilità che tale compens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carattere del tutto occasionale, non svolgendo il sottoscritto prestazioni di lavoro autonomo con carattere di abitual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oggetta a ritenuta d’acconto ai sensi dell’art. 25 del Dpr 600/7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soggetto al regime Iva a norma dell’art. 5 Dpr 633/72 e successive modificazion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assoggettato/ non è assoggettato a contributo previdenziale in quanto nel corso dell’anno solare il totale dei compensi ricevuti a titolo di collaborazione occasionale supera/non supera i 5.000,00 eur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, …./…./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57:00Z</dcterms:created>
  <dc:creator>Simona</dc:creator>
  <dc:description/>
  <cp:keywords/>
  <dc:language>en-US</dc:language>
  <cp:lastModifiedBy>Win 7</cp:lastModifiedBy>
  <cp:lastPrinted>2006-11-09T16:04:00Z</cp:lastPrinted>
  <dcterms:modified xsi:type="dcterms:W3CDTF">2015-02-22T10:57:00Z</dcterms:modified>
  <cp:revision>2</cp:revision>
  <dc:subject/>
  <dc:title>FAC SIMILE DI RICEVUTA (DA ASSOGGETTARE AD IMPOSTA DI BOLLO)</dc:title>
</cp:coreProperties>
</file>